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60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>Ministero dell’Istruzione, dell’Università e della Ricerc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>Ufficio Scolastico Regionale per la Sardegn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Direzione Generale 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>Ufficio 4°</w:t>
      </w:r>
    </w:p>
    <w:p>
      <w:pPr>
        <w:pStyle w:val="Header"/>
        <w:tabs>
          <w:tab w:val="clear" w:pos="4819"/>
          <w:tab w:val="center" w:pos="180" w:leader="none"/>
          <w:tab w:val="right" w:pos="9638" w:leader="none"/>
        </w:tabs>
        <w:spacing w:lineRule="auto" w:line="192"/>
        <w:jc w:val="center"/>
        <w:rPr>
          <w:rFonts w:ascii="English111 Adagio BT" w:hAnsi="English111 Adagio BT" w:cs="English111 Adagio BT"/>
          <w:b/>
          <w:b/>
          <w:sz w:val="20"/>
          <w:szCs w:val="20"/>
        </w:rPr>
      </w:pPr>
      <w:r>
        <w:rPr>
          <w:rFonts w:cs="English111 Adagio BT" w:ascii="English111 Adagio BT" w:hAnsi="English111 Adagio BT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AOODRSA.REG.UFF. prot. n.  3588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>Cagliari, 26 .2. 2013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Ai Dirigenti Scolastici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Istituti Secondari di  II grado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o Classico Dettori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T.C. Martini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Magistrale D’Arborea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T.A.S. Deledda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T.N. Buccari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Loro Sedi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left="6372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i Docenti Referenti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left="566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Loro Sedi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left="566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Progetto “Giovani, Cittadinanza e capacità di aspirare” -  Incontro di presentazione della ricerca. Sede: Aula Magna Liceo Classico Dettori, Cagliari, 7 marzo 2013, ore 11.15-13.30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i comunica alle SS. LL. che il Dipartimento di Scienze Sociali e Istituzioni dell’Università di Cagliari, ha  organizzato un incontro con i docenti, con  le studentesse e gli studenti delle 12 classi quarte coinvolte nel progetto di ricerca in oggetto, presso l’Aula Magna del Liceo Dettori di Cagliari, il 7 marzo p.v. dalle ore 11.15 alle 13.30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l progetto di ricerca </w:t>
      </w:r>
      <w:r>
        <w:rPr>
          <w:rFonts w:cs="Arial" w:ascii="Arial" w:hAnsi="Arial"/>
          <w:i/>
          <w:sz w:val="22"/>
          <w:szCs w:val="22"/>
        </w:rPr>
        <w:t xml:space="preserve">Giovani, cittadinanza e capacità di aspirare, </w:t>
      </w:r>
      <w:r>
        <w:rPr>
          <w:rFonts w:cs="Arial" w:ascii="Arial" w:hAnsi="Arial"/>
          <w:sz w:val="22"/>
          <w:szCs w:val="22"/>
        </w:rPr>
        <w:t xml:space="preserve"> mira a mettere a tema le specificità del gruppo sociale dei giovani in Italia, partendo dall’assunto che questi ultimi abbiano diritto a godere di una piena cittadinanza sostanziale, quali soggetti attivi e riconosciuti nello specifico sistema di welfare italiano, fino a questo momento fondato in via residuale sulle solidarietà familiari e parentali allargate e protratte lungo il ciclo biografico, nonché su un mercato del lavoro asfittico e categoriale nei suoi percorsi di accesso e di carriera. Il progetto intende  sviluppare un approccio che sia in grado di integrare due dimensioni tradizionalmente distinte in letteratura, e cioè quella strutturale (in relazione soprattutto alle specifiche modalità di inclusione dei diversi gruppi sociali, giovani in primis, nei sistemi di welfare) e quella culturale, che presta invece attenzione alle modalità e ai meccanismi attraverso cui i giovani individuano le risorse (anche simboliche) presenti nel contesto di riferimento, e scelgono poi di attivarle strategicamente sia nel vivere il tempo presente, sia nel progettare il proprio futur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S.LL. sono pertanto invitate a voler informare i docenti e le classi quarte che hanno aderito al progetto di ricerca, favorendo la loro partecipazione all’incontro programmato per il prossimo 7 marzo, allo scopo di comunicare e discutere i primi risultati emersi dall’analisi degli elaborati degli stud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confida nella cortese collaborazione; si ringraziano i dirigenti scolastici degli Istituti Superiori coinvolti, i docenti referenti, le classi, in particolare il Dirigente Scolastico prof. P. Cossu per la cortese disponibilità.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R per la Sardegna  Viale Regina Margherita n.6, Cagliari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te Mariarosaria Maiorano  mariarosaria.majorano.ca@istruzione.it   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070/6500427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Vice Direttore Gene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Francesco Felizi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iorano/7.3.2013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iv384949882msonormal">
    <w:name w:val="yiv384949882msonormal"/>
    <w:basedOn w:val="Normal"/>
    <w:qFormat/>
    <w:pPr>
      <w:spacing w:before="280" w:after="280"/>
    </w:pPr>
    <w:rPr/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9:00Z</dcterms:created>
  <dc:creator>M.I.U.R.</dc:creator>
  <dc:description/>
  <cp:keywords/>
  <dc:language>en-US</dc:language>
  <cp:lastModifiedBy>M.I.U.R.</cp:lastModifiedBy>
  <cp:lastPrinted>2013-02-20T12:17:00Z</cp:lastPrinted>
  <dcterms:modified xsi:type="dcterms:W3CDTF">2013-02-27T08:29:00Z</dcterms:modified>
  <cp:revision>2</cp:revision>
  <dc:subject/>
  <dc:title> </dc:title>
</cp:coreProperties>
</file>